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DR. JUIZ DE DIREITO DA      VARA CÍVEL REGIONAL DE CAMPO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, brasileiro, viúvo, militar aposentado, portador da Carteira de Identidade nº , expedida pelo IFP, inscrito no CPF/MF sob o nº , absolutamente incapaz, representado por sua curadora , brasileira, solteira, médica, inscrita no CPF/MF sob o nº  e portadora da Carteira de Identidade nº , residente e domiciliada na Av. , nº , apto , Barra da Tijuca, Rio de Janeiro, RJ, representado por sua advogada, com endereço profissional na Av. Aut. clube, nº 63, sala 122, Centro – São João de Meriti, Rio de Janeiro, RJ, vem a V. Exa.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CLARATÓRIA DE NULIDADE DO NEGÓCIO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pelo rito ordinário, em face de , brasileira, casada, auxiliar de enfermagem, inscrita no CPF sob o nº xxx.xxx.xxx, portadora da Carteira de Identidade nº xxxxxxxx e seu marido </w:t>
      </w:r>
      <w:r>
        <w:rPr>
          <w:b/>
          <w:bCs/>
        </w:rPr>
        <w:t>JOÃO DA SILVA</w:t>
      </w:r>
      <w:r>
        <w:rPr/>
        <w:t>, brasileiro, casado, porteiro, portador da Carteira de Identidade nº xxxxxxxx, inscrito no CPF/MF sob o nº xxx.xxx.xxx, ambos residentes e domiciliados no Largo , nº , Campo Grande, RJ, pelas razões de fato e d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OS FATOS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O autor é proprietário do imóvel, objeto da presente ação, localizado na rua , nº , apto , Copacabana, Rio de Janeiro, RJ.</w:t>
      </w:r>
    </w:p>
    <w:p>
      <w:pPr>
        <w:pStyle w:val="Recuodecorpodetexto2"/>
        <w:spacing w:lineRule="auto" w:line="360"/>
        <w:rPr/>
      </w:pPr>
      <w:r>
        <w:rPr>
          <w:szCs w:val="24"/>
        </w:rPr>
        <w:t>O autor assinou Escritura de Compra e Venda em 26 de janeiro do corrente ano, alienando o imóvel em questão para os réus, no valor de R$ 150.000,00 (cento e cinqüenta mil reais), valor este bem abaixo do real valor de mercado, visto que, o imóvel devido a suas características e localização vale no mínimo R$ 250.000,00 (duzentos e cinqüenta mil reais), tendo este ato ocasionado flagrante prejuízo financeiro para o auto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O autor é absolutamente incapaz e teve sua interdição prolatada em 08 de fevereiro deste ano, por sentença do MM Juízo da 2</w:t>
      </w:r>
      <w:r>
        <w:rPr>
          <w:vertAlign w:val="superscript"/>
        </w:rPr>
        <w:t>a</w:t>
      </w:r>
      <w:r>
        <w:rPr/>
        <w:t xml:space="preserve"> Vara de Órfãos e Sucessões da Comarca da Capital, por ser portador da doença de Alzheim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 filha do autor que vem a ser sua curadora, conforme documentos em anexo, ao analisar documentos do autor, encontrou a referida Escritura de Compra e Venda, sem entretanto localizar a entrada da quantia referente à venda do imóvel em nenhuma das contas bancárias do seu pa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 1</w:t>
      </w:r>
      <w:r>
        <w:rPr>
          <w:vertAlign w:val="superscript"/>
        </w:rPr>
        <w:t>a</w:t>
      </w:r>
      <w:r>
        <w:rPr/>
        <w:t xml:space="preserve"> ré foi contratada para laborar como enfermeira do autor, no apartamento objeto da escritura, tendo permanecido nesta função durante os últimos dois anos, já que este começou a apresentar os primeiros sintomas de dem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Já o segundo réu é porteiro do edifício vizinho ao prédio em que se localiza o apart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ante do acima exposto, constata-se que os réus são humildes trabalhadores e não possuem recursos econômicos para aquisição do referido imóvel, já que seus salários mensais somados, sequer ultrapassam a importância de hum mil e duzentos reais, conforme comprova com a juntada aos autos dos inclusos documento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S FUNDA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o caso em tela, observamos claramente que o negócio jurídico celebrado entre as partes é absolutamente nulo, pois não preenchidos os requisitos do art. 104 do CC, em especial, seu inciso primeiro, que condiciona a validade do negócio à capacidade do ag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rPr/>
      </w:pPr>
      <w:r>
        <w:rPr>
          <w:szCs w:val="24"/>
        </w:rPr>
        <w:t>Dispõe o art. 166, I do CC que é nulo o negócio jurídico quando celebrado por pessoa absolutamente incapaz, sendo esta a hipótese em questã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  <w:t xml:space="preserve">E nem se diga que válido é o negócio jurídico já citado, por só ter tido o autor decretado sua interdição em 08/02/2004, ou seja, poucos dias após a alienação do imóvel em questão, datada de 26/01/2004, já que a demência, não pode e não deve ser considerada apenas após a sua decretação por via de sentença, posto que como é sabido esta doença, não surge de uma hora para outra, produzindo evidentes efeitos pretéritos. </w:t>
      </w:r>
    </w:p>
    <w:p>
      <w:pPr>
        <w:pStyle w:val="NormalWeb"/>
        <w:spacing w:lineRule="auto" w:line="36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color w:val="000000"/>
        </w:rPr>
        <w:t xml:space="preserve">odos sabemos que uma pessoa não fica incapaz de repente, principalmente neste caso, por se tratar de doença degenerativa com é a doença de Alzheimer. </w:t>
      </w:r>
    </w:p>
    <w:p>
      <w:pPr>
        <w:pStyle w:val="Recuodecorpodetexto2"/>
        <w:spacing w:lineRule="auto" w:line="360"/>
        <w:rPr/>
      </w:pPr>
      <w:r>
        <w:rPr/>
        <w:t>A doença de Alzheimer é uma doença do cérebro que afeta a memória, o raciocínio e a comunicação das pessoas. Esta doença é a causa mais comum de demência, um termo geral para dificuldades progressivas da memória e outras funções mentais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 demência era conhecida como “senilidade” considerada um sinal normal de envelhecimento. Hoje com a evolução da medicina, sabemos que Alzheimer e outras formas de demência não fazem parte de um envelhecimento normal. Esta doença ocasiona distúrbios em diversas áreas como, por exemplo, dificuldade de raciocínio: a pessoa não consegue controlar as finanças, prosseguir na leitura de um livro ou acompanhar um jogo de cartas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E mais, há uma perda progressiva da memória, começando para os fatos recentes e progredindo até a perda total, em que a pessoa não lembra sequer o próprio nome.</w:t>
      </w:r>
    </w:p>
    <w:p>
      <w:pPr>
        <w:pStyle w:val="Recuodecorpodetexto2"/>
        <w:spacing w:lineRule="auto" w:line="360"/>
        <w:rPr/>
      </w:pPr>
      <w:r>
        <w:rPr/>
        <w:t>Por motivo da citada doença é que a 1</w:t>
      </w:r>
      <w:r>
        <w:rPr>
          <w:vertAlign w:val="superscript"/>
        </w:rPr>
        <w:t>a</w:t>
      </w:r>
      <w:r>
        <w:rPr/>
        <w:t xml:space="preserve"> ré foi contratada há dois anos atrás para trabalhar na casa do autor, por ser ela enfermeira, possuía melhores condições de propiciar os cuidados especiais que o autor necessitava desde aquela época, o que mostra que a doença não se manifestou recentemente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>
          <w:i/>
          <w:iCs/>
        </w:rPr>
        <w:t>Data Venia</w:t>
      </w:r>
      <w:r>
        <w:rPr/>
        <w:t>, ninguém que goze de sua plena capacidade mental dispor-se-ia de um bem, o vendendo em valor bem menor que o de mercado, acarretando assim um enorme prejuízo para si próprio a não ser em razão de demência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De acordo com o art. 3</w:t>
      </w:r>
      <w:r>
        <w:rPr>
          <w:vertAlign w:val="superscript"/>
        </w:rPr>
        <w:t>o</w:t>
      </w:r>
      <w:r>
        <w:rPr/>
        <w:t>, II, do novo Código Civil brasileiro, são considerados incapazes “os que por enfermidade ou deficiência mental não tiveram discernimento para a prática de seus atos e os que, mesmo por causa transitória, não puderem exprimir sua vontade”. Por isso, mesmo o autor não sendo interdito à época da celebração do negócio jurídico, ele não era capaz devido sua deficiência mental, tornando o negócio nul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Diferente não tem sido o entendimento de nossos Tribunais, como a seguir se demonstrará:</w:t>
      </w:r>
    </w:p>
    <w:p>
      <w:pPr>
        <w:pStyle w:val="Recuodecorpodetexto2"/>
        <w:rPr/>
      </w:pPr>
      <w:r>
        <w:rPr/>
      </w:r>
    </w:p>
    <w:p>
      <w:pPr>
        <w:pStyle w:val="NormalWeb"/>
        <w:spacing w:before="0" w:after="0"/>
        <w:ind w:left="2340" w:hanging="0"/>
        <w:jc w:val="both"/>
        <w:rPr/>
      </w:pPr>
      <w:r>
        <w:rPr>
          <w:rFonts w:cs="Times New Roman" w:ascii="Times New Roman" w:hAnsi="Times New Roman"/>
          <w:i/>
          <w:iCs/>
          <w:caps/>
          <w:color w:val="000000"/>
        </w:rPr>
        <w:t>“</w:t>
      </w:r>
      <w:r>
        <w:rPr>
          <w:rFonts w:cs="Times New Roman" w:ascii="Times New Roman" w:hAnsi="Times New Roman"/>
          <w:i/>
          <w:iCs/>
          <w:caps/>
          <w:color w:val="000000"/>
        </w:rPr>
        <w:t xml:space="preserve">Incapacidade absoluta do vendedor.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aps/>
            <w:color w:val="000000"/>
            <w:u w:val="none"/>
          </w:rPr>
          <w:t>Alienação</w:t>
        </w:r>
      </w:hyperlink>
      <w:r>
        <w:rPr>
          <w:rFonts w:cs="Times New Roman" w:ascii="Times New Roman" w:hAnsi="Times New Roman"/>
          <w:i/>
          <w:iCs/>
          <w:caps/>
          <w:color w:val="000000"/>
        </w:rPr>
        <w:t xml:space="preserve"> mental.</w:t>
      </w:r>
      <w:r>
        <w:rPr>
          <w:rFonts w:cs="Times New Roman" w:ascii="Times New Roman" w:hAnsi="Times New Roman"/>
          <w:i/>
          <w:iCs/>
          <w:color w:val="000000"/>
        </w:rPr>
        <w:t xml:space="preserve"> Embora realizados os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negócios jurídicos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, antes da sentença de interdição do vendedor, os atos jurídicos são nulos, e assim podem ser declarados, se, à época de sua celebração, era inequívoca e notória a incapacidade absoluta de uma das partes, conhecida, inclusive, da outra parte contratante. Código Civil, artigos </w:t>
      </w:r>
      <w:r>
        <w:fldChar w:fldCharType="begin"/>
      </w:r>
      <w:r>
        <w:rPr>
          <w:rStyle w:val="InternetLink"/>
          <w:i/>
          <w:u w:val="none"/>
          <w:iCs/>
          <w:rFonts w:cs="Times New Roman" w:ascii="Times New Roman" w:hAnsi="Times New Roman"/>
          <w:color w:val="000000"/>
        </w:rPr>
        <w:instrText xml:space="preserve"> HYPERLINK "http://www.dji.com.br/codigos/1916_lei_003071_cc/cc0002a0012.htm" \l "II"</w:instrText>
      </w:r>
      <w:r>
        <w:rPr>
          <w:rStyle w:val="InternetLink"/>
          <w:i/>
          <w:u w:val="none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5º, II</w:t>
      </w:r>
      <w:r>
        <w:rPr>
          <w:rStyle w:val="InternetLink"/>
          <w:i/>
          <w:u w:val="none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fldChar w:fldCharType="begin"/>
      </w:r>
      <w:r>
        <w:rPr>
          <w:rStyle w:val="InternetLink"/>
          <w:i/>
          <w:u w:val="none"/>
          <w:iCs/>
          <w:rFonts w:cs="Times New Roman" w:ascii="Times New Roman" w:hAnsi="Times New Roman"/>
          <w:color w:val="000000"/>
        </w:rPr>
        <w:instrText xml:space="preserve"> HYPERLINK "http://www.dji.com.br/codigos/1916_lei_003071_cc/cc0145a0158.htm" \l "I1"</w:instrText>
      </w:r>
      <w:r>
        <w:rPr>
          <w:rStyle w:val="InternetLink"/>
          <w:i/>
          <w:u w:val="none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145, I</w:t>
      </w:r>
      <w:r>
        <w:rPr>
          <w:rStyle w:val="InternetLink"/>
          <w:i/>
          <w:u w:val="none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</w:rPr>
        <w:t xml:space="preserve"> e </w:t>
      </w:r>
      <w:r>
        <w:fldChar w:fldCharType="begin"/>
      </w:r>
      <w:r>
        <w:rPr>
          <w:rStyle w:val="InternetLink"/>
          <w:i/>
          <w:u w:val="none"/>
          <w:iCs/>
          <w:rFonts w:cs="Times New Roman" w:ascii="Times New Roman" w:hAnsi="Times New Roman"/>
          <w:color w:val="000000"/>
        </w:rPr>
        <w:instrText xml:space="preserve"> HYPERLINK "http://www.dji.com.br/codigos/1916_lei_003071_cc/cc0168a0171.htm" \l "I - contra os incapaz"</w:instrText>
      </w:r>
      <w:r>
        <w:rPr>
          <w:rStyle w:val="InternetLink"/>
          <w:i/>
          <w:u w:val="none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169, I</w:t>
      </w:r>
      <w:r>
        <w:rPr>
          <w:rStyle w:val="InternetLink"/>
          <w:i/>
          <w:u w:val="none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</w:rPr>
        <w:t>. Precedentes do Supremo Tribunal Federal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(RE 100.093, 25.5.84, 1ª Turma STF, Rel. </w:t>
      </w:r>
      <w:r>
        <w:rPr>
          <w:rFonts w:cs="Times New Roman" w:ascii="Times New Roman" w:hAnsi="Times New Roman"/>
          <w:color w:val="000000"/>
        </w:rPr>
        <w:t xml:space="preserve">Min. NÉRI DA SILVEIRA, </w:t>
      </w:r>
      <w:r>
        <w:rPr>
          <w:rStyle w:val="Emphasis"/>
          <w:rFonts w:cs="Times New Roman" w:ascii="Times New Roman" w:hAnsi="Times New Roman"/>
          <w:color w:val="000000"/>
        </w:rPr>
        <w:t>in JSTF</w:t>
      </w:r>
      <w:r>
        <w:rPr>
          <w:rFonts w:cs="Times New Roman" w:ascii="Times New Roman" w:hAnsi="Times New Roman"/>
          <w:color w:val="000000"/>
        </w:rPr>
        <w:t xml:space="preserve"> 75-185)”.</w:t>
      </w:r>
    </w:p>
    <w:p>
      <w:pPr>
        <w:pStyle w:val="Recuodecorpodetexto2"/>
        <w:ind w:left="2342" w:firstLine="539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Recuodecorpodetexto2"/>
        <w:ind w:left="2342" w:firstLine="539"/>
        <w:rPr/>
      </w:pPr>
      <w:r>
        <w:rPr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340" w:hanging="0"/>
        <w:jc w:val="both"/>
        <w:rPr/>
      </w:pPr>
      <w:r>
        <w:rPr>
          <w:rFonts w:cs="Times New Roman" w:ascii="Times New Roman" w:hAnsi="Times New Roman"/>
          <w:i/>
          <w:iCs/>
          <w:caps/>
          <w:sz w:val="24"/>
        </w:rPr>
        <w:t>“</w:t>
      </w:r>
      <w:r>
        <w:rPr>
          <w:rFonts w:cs="Times New Roman" w:ascii="Times New Roman" w:hAnsi="Times New Roman"/>
          <w:i/>
          <w:iCs/>
          <w:caps/>
          <w:sz w:val="24"/>
        </w:rPr>
        <w:t xml:space="preserve">Nulidade de ato jurídico praticado por incapaz antes da sentença de interdição. Reconhecimento da incapacidade e da ausência de notoriedade. Proteção do adquirente de boa-fé. Precedente da Corte. </w:t>
      </w:r>
      <w:r>
        <w:rPr>
          <w:rFonts w:cs="Times New Roman" w:ascii="Times New Roman" w:hAnsi="Times New Roman"/>
          <w:i/>
          <w:iCs/>
          <w:sz w:val="24"/>
        </w:rPr>
        <w:t>1. A decretação da nulidade do ato jurídico praticado pelo incapaz não depende da sentença de interdição</w:t>
      </w:r>
      <w:r>
        <w:rPr>
          <w:rFonts w:cs="Times New Roman" w:ascii="Times New Roman" w:hAnsi="Times New Roman"/>
          <w:b/>
          <w:bCs/>
          <w:i/>
          <w:iCs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</w:rPr>
        <w:t xml:space="preserve"> Reconhecida pelas instâncias ordinárias a existência da incapacidade, impõe-se a decretação da nulidade, protegendo-se o adquirente de boa-fé com a retenção do imóvel até a devolução do preço pago, devidamente corrigido, e a indenização das benfeitorias, na forma de precedente da Corte. 2. Recurso especial conhecido e provido.</w:t>
      </w:r>
      <w:r>
        <w:rPr>
          <w:rFonts w:cs="Times New Roman" w:ascii="Times New Roman" w:hAnsi="Times New Roman"/>
          <w:sz w:val="24"/>
        </w:rPr>
        <w:t xml:space="preserve"> (RE 296.895, 06/05/2004, 3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Turma STJ, Rel. Min. Carlos Alberto Menezes Direito)”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340"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340"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340" w:hanging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CIVIL. NEGÓCIO JURÍDICO. INCAPACIDADE MENTAL DO VENDEDOR. NULIDADE. Nulidade de compra e venda em face da 'insanidade mental' de uma das partes (CC, art. 5º, II), ainda que o fato seja desconhecido da outra. Hipótese, todavia, em que o status quo ante só será restabelecido, quando os herdeiros do incapaz restituírem o montante do preço recebido, corrigido monetariamente, bem assim indenizarem as benfeitorias úteis, sob pena de enriquecimento sem causa. Recurso especial conhecido e provido.</w:t>
      </w:r>
      <w:r>
        <w:rPr>
          <w:rFonts w:cs="Times New Roman" w:ascii="Times New Roman" w:hAnsi="Times New Roman"/>
          <w:sz w:val="24"/>
        </w:rPr>
        <w:t xml:space="preserve"> (RESP 38353, 01/03/2001, 3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Turma STJ, Rel. </w:t>
      </w:r>
      <w:r>
        <w:rPr>
          <w:rFonts w:cs="Times New Roman" w:ascii="Times New Roman" w:hAnsi="Times New Roman"/>
          <w:sz w:val="24"/>
          <w:lang w:val="en-US"/>
        </w:rPr>
        <w:t>Min. Ari Pargendler)”.</w:t>
      </w:r>
    </w:p>
    <w:p>
      <w:pPr>
        <w:pStyle w:val="PrformataoHTML"/>
        <w:ind w:left="2340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formataoHTML"/>
        <w:ind w:left="2340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Recuodecorpodetexto3"/>
        <w:ind w:left="2340" w:hanging="0"/>
        <w:rPr/>
      </w:pPr>
      <w:r>
        <w:rPr>
          <w:i/>
          <w:iCs/>
        </w:rPr>
        <w:t>“</w:t>
      </w:r>
      <w:r>
        <w:rPr>
          <w:i/>
          <w:iCs/>
        </w:rPr>
        <w:t>RECURSO EXTRAORDINARIO. NULIDADE. ATO PRATICADO PELO INSANO MENTAL. DOUTRINA. DISSIDIO JURISPRUDENCIAL NAO FUNDAMENTADO. Tranqüilo é o entendimento sobre serem nulos os atos jurídicos praticados por quem é absolutamente incapaz em razão de doença mental, ainda quando não interdito. Não cabe recurso extraordinário pela letra D, quando a divergência não é de interpretações da mesma lei, mas de decisões sobre matéria de fato. Recurso extraordinário não conhecido</w:t>
      </w:r>
      <w:r>
        <w:rPr/>
        <w:t xml:space="preserve"> (RE 106731, 18/10/1985, 1</w:t>
      </w:r>
      <w:r>
        <w:rPr>
          <w:vertAlign w:val="superscript"/>
        </w:rPr>
        <w:t>a</w:t>
      </w:r>
      <w:r>
        <w:rPr/>
        <w:t xml:space="preserve"> Turma STF, Rel. </w:t>
      </w:r>
      <w:r>
        <w:rPr>
          <w:lang w:val="es-ES_tradnl"/>
        </w:rPr>
        <w:t>Min. Rafael Mayer)”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Recuodecorpodetexto3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Recuodecorpodetexto2"/>
        <w:spacing w:lineRule="auto" w:line="360"/>
        <w:rPr/>
      </w:pPr>
      <w:r>
        <w:rPr/>
        <w:t>Para se interditar uma pessoa é preciso comprovação através de laudo pericial, objetivando saber se realmente a mesma está incapacitada de exercer os atos da vida civil, sendo o autor judicialmente interdito não há controvérsias quanto à sua incapacidade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 xml:space="preserve">De acordo com o art. 1773 do CC, a sentença que declara a interdição produz efeitos desde logo, mas é entendimento majoritário que esta sentença produz também efeitos </w:t>
      </w:r>
      <w:r>
        <w:rPr>
          <w:i/>
          <w:iCs/>
        </w:rPr>
        <w:t>ex tunc</w:t>
      </w:r>
      <w:r>
        <w:rPr/>
        <w:t>, ou seja, retroage a todos os atos praticados pelo incapaz e tem o propósito de nomear um curador para o incapaz. (</w:t>
      </w:r>
      <w:r>
        <w:rPr>
          <w:rFonts w:cs="Verdana" w:ascii="Verdana" w:hAnsi="Verdana"/>
        </w:rPr>
        <w:t>“</w:t>
      </w:r>
      <w:r>
        <w:rPr/>
        <w:t>Decretando a interdição, o juiz nomeará curador ao interdito”, estabelece o art. 1.183 do Código de Processo Civil)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Este entendimento é o mais coerente, posto que, não é a sentença que determina quando a pessoa deixou de ser capaz, a interdição é decretada por fato que vem acontecendo ao longo de um tempo tornando a pessoa incapaz de praticar os atos da vida civil, devido a alguma doença ou até mesmo pela idade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Por essa corrente, nota-se claramente que o ato da venda do imóvel praticado pelo autor não pode ser considerado válido, visto que, ele já era incapaz no momento da celebração do negóci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Recuodecorpodetexto2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A Citação dos réus para contestarem a presente ação sob pena de serem aplicados os efeitos da revelia, de acordo com o art. 319 do CPC;</w:t>
      </w:r>
    </w:p>
    <w:p>
      <w:pPr>
        <w:pStyle w:val="Recuodecorpodetexto2"/>
        <w:spacing w:lineRule="auto" w:line="360"/>
        <w:ind w:left="360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A intimação do Ilustre membro do Ministério Público, por se tratar de interesse de incapaz, conforme art. 82, I, CPC, sob pena de nulidade processual;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Expedição de ofício ao RGI para constar na matrícula do imóvel que existe uma ação declaratória de nulidade do negócio jurídico;</w:t>
      </w:r>
    </w:p>
    <w:p>
      <w:pPr>
        <w:pStyle w:val="Recuodecorpodetexto2"/>
        <w:spacing w:lineRule="auto" w:line="360"/>
        <w:ind w:left="360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A procedência do pedido para declarar a nulidade do negócio jurídico celebrado entre as partes;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A condenação dos réus ao ônus da sucumbência, no máximo permitido em Lei Processual Civil e, ainda, em despesas processuais.</w:t>
      </w:r>
    </w:p>
    <w:p>
      <w:pPr>
        <w:pStyle w:val="Recuodecorpodetexto2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DAS PROVAS</w:t>
      </w:r>
    </w:p>
    <w:p>
      <w:pPr>
        <w:pStyle w:val="Recuodecorpodetexto2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360"/>
        <w:ind w:hanging="0"/>
        <w:rPr/>
      </w:pPr>
      <w:r>
        <w:rPr/>
        <w:tab/>
        <w:tab/>
        <w:tab/>
        <w:tab/>
        <w:t>Na amplitude do artigo 332 do Código de Processo Civil, requer a produção de provas testemunhais, documentais e depoimentos pessoais dos réus, sob pena de confissão.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DO VALOR DA CAUSA</w:t>
      </w:r>
    </w:p>
    <w:p>
      <w:pPr>
        <w:pStyle w:val="Recuodecorpodetexto2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360"/>
        <w:ind w:hanging="0"/>
        <w:rPr/>
      </w:pPr>
      <w:r>
        <w:rPr>
          <w:b/>
          <w:bCs/>
        </w:rPr>
        <w:tab/>
        <w:tab/>
        <w:tab/>
        <w:tab/>
      </w:r>
      <w:r>
        <w:rPr/>
        <w:t>Dá-se à causa o valor de R$ 150.000,00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Nestes termos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ede deferiment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Rio de Janeiro, 04 de setembro de 2004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4446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</w:rPr>
  </w:style>
  <w:style w:type="paragraph" w:styleId="Recuodecorpodetexto3">
    <w:name w:val="Recuo de corpo de texto 3"/>
    <w:basedOn w:val="Normal"/>
    <w:qFormat/>
    <w:pPr>
      <w:ind w:left="23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i.com.br/civil/responsabilidade_civil_dos_alienados.htm" TargetMode="External"/><Relationship Id="rId3" Type="http://schemas.openxmlformats.org/officeDocument/2006/relationships/hyperlink" Target="http://www.dji.com.br/civil/negocio_juridic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20:58:00Z</dcterms:created>
  <dc:creator>Aline</dc:creator>
  <dc:description/>
  <dc:language>en-US</dc:language>
  <cp:lastModifiedBy>Guilherme</cp:lastModifiedBy>
  <cp:lastPrinted>2004-09-06T13:19:00Z</cp:lastPrinted>
  <dcterms:modified xsi:type="dcterms:W3CDTF">2005-08-27T17:06:00Z</dcterms:modified>
  <cp:revision>5</cp:revision>
  <dc:subject/>
  <dc:title>EXMO</dc:title>
</cp:coreProperties>
</file>